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0 августа 2020 г. N 7/45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 УПРАВЛЕНИЯ ДЕЛАМИ ПРЕЗИДЕНТА РЕСПУБЛИКИ БЕЛАРУСЬ</w:t>
      </w:r>
    </w:p>
    <w:p>
      <w:pPr>
        <w:pStyle w:val="ConsPlusTitle"/>
        <w:jc w:val="center"/>
        <w:rPr/>
      </w:pPr>
      <w:r>
        <w:rPr/>
        <w:t>12 августа 2020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ФОРМ ДОКУМЕН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третьей пункта 5 Декрета Президента Республики Беларусь от 25 мая 2020 г. N 3 "Об иностранной безвозмездной помощи", подпункта 11.4 пункта 11 Положения об Управлении делами Президента Республики Беларусь, утвержденного Указом Президента Республики Беларусь от 3 декабря 2010 г. N 620, Управление делами Президента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 Установить фор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а о непригодности иностранной безвозмездной помощи согласно приложению 1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а приемки иностранной безвозмездной помощи согласно приложению 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компетентного органа о целесообразности освобождения иностранной безвозмездной помощи от налогов, сборов (пошлин) согласно приложению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я о регистрации иностранной безвозмездной помощи согласно приложению 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а об использовании иностранной безвозмездной помощи в виде денежных средств согласно приложению 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а об использовании иностранной безвозмездной помощи в виде товаров (имущества) согласно приложению 6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а целевого использования иностранной безвозмездной помощи согласно приложению 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остоверения о регистрации иностранной безвозмездной помощи согласно приложению 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Признать утратившим силу постановление Управления делами Президента Республики Беларусь от 8 февраля 2016 г. N 2 "Об установлении форм документ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Настоящее постановление вступает в силу с 27 августа 2020 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Управляющий делами Президен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spacing w:before="200" w:after="0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spacing w:before="200" w:after="0"/>
              <w:jc w:val="right"/>
              <w:rPr/>
            </w:pPr>
            <w:r>
              <w:rPr/>
              <w:t>В.В.Шей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Верховный Суд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ая прокуратура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циональный банк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внутренни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жилищно-коммунального</w:t>
      </w:r>
    </w:p>
    <w:p>
      <w:pPr>
        <w:pStyle w:val="ConsPlusNonformat"/>
        <w:jc w:val="both"/>
        <w:rPr/>
      </w:pPr>
      <w:r>
        <w:rPr/>
        <w:t>хозяйства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иностранны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культур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образования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риродных ресурсов</w:t>
      </w:r>
    </w:p>
    <w:p>
      <w:pPr>
        <w:pStyle w:val="ConsPlusNonformat"/>
        <w:jc w:val="both"/>
        <w:rPr/>
      </w:pP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связи и информатизаци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сельского хозяйства</w:t>
      </w:r>
    </w:p>
    <w:p>
      <w:pPr>
        <w:pStyle w:val="ConsPlusNonformat"/>
        <w:jc w:val="both"/>
        <w:rPr/>
      </w:pPr>
      <w:r>
        <w:rPr/>
        <w:t>и продовольствия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спорта и туризма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труда и социальной</w:t>
      </w:r>
    </w:p>
    <w:p>
      <w:pPr>
        <w:pStyle w:val="ConsPlusNonformat"/>
        <w:jc w:val="both"/>
        <w:rPr/>
      </w:pPr>
      <w:r>
        <w:rPr/>
        <w:t>защиты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финансов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юстици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тет государственной безопасност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таможенный комитет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о делам религий</w:t>
      </w:r>
    </w:p>
    <w:p>
      <w:pPr>
        <w:pStyle w:val="ConsPlusNonformat"/>
        <w:jc w:val="both"/>
        <w:rPr/>
      </w:pPr>
      <w:r>
        <w:rPr/>
        <w:t>и националь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городск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 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19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о непригодности иностранной безвозмезд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 _______________ 20__ г.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составления)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миссия, созданна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звание распорядительного документа)</w:t>
      </w:r>
    </w:p>
    <w:p>
      <w:pPr>
        <w:pStyle w:val="ConsPlusNonformat"/>
        <w:jc w:val="both"/>
        <w:rPr/>
      </w:pPr>
      <w:r>
        <w:rPr/>
        <w:t>от ____ ____________ 20___ г. N ______ в состав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служащего, 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меется) членов комиссии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присутствии  представителя  местного исполнительного и распорядительного</w:t>
      </w:r>
    </w:p>
    <w:p>
      <w:pPr>
        <w:pStyle w:val="ConsPlusNonformat"/>
        <w:jc w:val="both"/>
        <w:rPr/>
      </w:pPr>
      <w:r>
        <w:rPr/>
        <w:t>орга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в ходе приемки иностранной безвозмездной помощи в виде товаров (имущества),</w:t>
      </w:r>
    </w:p>
    <w:p>
      <w:pPr>
        <w:pStyle w:val="ConsPlusNonformat"/>
        <w:jc w:val="both"/>
        <w:rPr/>
      </w:pPr>
      <w:r>
        <w:rPr/>
        <w:t>предоставленной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государственного органа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ипломатического представительства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, межгосударственного образования, иностран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собственное имя, отчество (если таковое имеется)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спублики Беларусь, постоянно проживающего за пределами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Беларусь, иностранного гражданина или лица без гражданства, не име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зрешения на постоянное проживание в Республике Беларусь, иностра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нонимный жертвова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ввоза на территорию Республики Беларусь или приобрет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ерритории Республики Беларусь)</w:t>
      </w:r>
    </w:p>
    <w:p>
      <w:pPr>
        <w:pStyle w:val="ConsPlusNonformat"/>
        <w:jc w:val="both"/>
        <w:rPr/>
      </w:pPr>
      <w:r>
        <w:rPr/>
        <w:t>выявила непригодный для дальнейшего использования товар (имущество)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5"/>
        <w:gridCol w:w="1320"/>
        <w:gridCol w:w="1410"/>
        <w:gridCol w:w="1725"/>
        <w:gridCol w:w="870"/>
        <w:gridCol w:w="1005"/>
        <w:gridCol w:w="930"/>
        <w:gridCol w:w="930"/>
        <w:gridCol w:w="121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имуществ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 товара (имущества) &lt;*&gt; (кг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единиц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-</w:t>
              <w:br/>
              <w:t>ристика дефект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валю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валют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/>
        <w:t>Члены комиссии:           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08"/>
      <w:bookmarkEnd w:id="1"/>
      <w:r>
        <w:rPr/>
        <w:t>&lt;*&gt; Указывается масса нетто или брутто товара (имущества). При наличии одновременно информации о массе нетто и брутто указывается масса нетт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2" w:name="Par221"/>
      <w:bookmarkEnd w:id="2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приемки иностранной безвозмезд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, учетный номер плательщ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 _______________ 20__ г.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составления)                               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миссия, созданна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звание распорядительного документа)</w:t>
      </w:r>
    </w:p>
    <w:p>
      <w:pPr>
        <w:pStyle w:val="ConsPlusNonformat"/>
        <w:jc w:val="both"/>
        <w:rPr/>
      </w:pPr>
      <w:r>
        <w:rPr/>
        <w:t>от ____ ____________ 20___ г. N ______ в составе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служащего, 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меется)членов комиссии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присутствии  представителя  местного исполнительного и распорядительного</w:t>
      </w:r>
    </w:p>
    <w:p>
      <w:pPr>
        <w:pStyle w:val="ConsPlusNonformat"/>
        <w:jc w:val="both"/>
        <w:rPr/>
      </w:pPr>
      <w:r>
        <w:rPr/>
        <w:t>орга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 служащего, 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приняла  иностранную  безвозмездную  помощь  в  виде  товаров  (имущества),</w:t>
      </w:r>
    </w:p>
    <w:p>
      <w:pPr>
        <w:pStyle w:val="ConsPlusNonformat"/>
        <w:jc w:val="both"/>
        <w:rPr/>
      </w:pPr>
      <w:r>
        <w:rPr/>
        <w:t>предоставленную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государственного органа или диплома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едставительства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межгосударственного образования,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аковое имеется) гражданина Республики Беларусь,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оживающего за пределами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остранного гражданина или лица без граждан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 имеющих разрешения на постоянное проживание в Республи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Беларусь, иностранный анонимный жертвова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ввоза на территорию Республики Беларусь или приобрет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территории Республики Беларусь)</w:t>
      </w:r>
    </w:p>
    <w:p>
      <w:pPr>
        <w:pStyle w:val="ConsPlusNonformat"/>
        <w:jc w:val="both"/>
        <w:rPr/>
      </w:pPr>
      <w:r>
        <w:rPr/>
        <w:t>весом брутто ______ кг, весом нетто _____ кг, стоимостью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сто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ид валюты)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1650"/>
        <w:gridCol w:w="1800"/>
        <w:gridCol w:w="1905"/>
        <w:gridCol w:w="1260"/>
        <w:gridCol w:w="915"/>
        <w:gridCol w:w="1320"/>
        <w:gridCol w:w="720"/>
        <w:gridCol w:w="930"/>
        <w:gridCol w:w="795"/>
        <w:gridCol w:w="93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имуществ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товара (имущества) в соответ-</w:t>
              <w:br/>
              <w:t>ствии с ТН ВЭД ЕАЭС &lt;*&gt;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вый / бывший в употреблении товар (имущ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 товара (иму-</w:t>
              <w:br/>
              <w:t>щества) &lt;**&gt; (кг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единиц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валю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-</w:t>
              <w:br/>
              <w:t>м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валют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, количество, стоимость товаров (имущества)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соответствуют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е соответствуют)</w:t>
      </w:r>
    </w:p>
    <w:p>
      <w:pPr>
        <w:pStyle w:val="ConsPlusNonformat"/>
        <w:jc w:val="both"/>
        <w:rPr/>
      </w:pPr>
      <w:r>
        <w:rPr/>
        <w:t>сведениям,   указанным   в  транспортных  (товаросопроводительных)  и  иных</w:t>
      </w:r>
    </w:p>
    <w:p>
      <w:pPr>
        <w:pStyle w:val="ConsPlusNonformat"/>
        <w:jc w:val="both"/>
        <w:rPr/>
      </w:pPr>
      <w:r>
        <w:rPr/>
        <w:t>документах, согласно которым товары (имущество) ввозились (приобреталис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   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/>
        <w:t>Члены комиссии:           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nformat"/>
        <w:jc w:val="both"/>
        <w:rPr/>
      </w:pPr>
      <w:r>
        <w:rPr/>
        <w:t>Представитель местного</w:t>
      </w:r>
    </w:p>
    <w:p>
      <w:pPr>
        <w:pStyle w:val="ConsPlusNonformat"/>
        <w:jc w:val="both"/>
        <w:rPr/>
      </w:pPr>
      <w:r>
        <w:rPr/>
        <w:t>исполнительного</w:t>
      </w:r>
    </w:p>
    <w:p>
      <w:pPr>
        <w:pStyle w:val="ConsPlusNonformat"/>
        <w:jc w:val="both"/>
        <w:rPr/>
      </w:pPr>
      <w:r>
        <w:rPr/>
        <w:t>и распорядительного органа              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335"/>
      <w:bookmarkEnd w:id="3"/>
      <w:r>
        <w:rPr/>
        <w:t>&lt;*&gt; Единая Товарная номенклатура внешнеэкономической деятельности Евразийского экономического союза - указывается при ввозе товара (имущества) на территорию Республики Беларусь, не менее первых 6 знак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36"/>
      <w:bookmarkEnd w:id="4"/>
      <w:r>
        <w:rPr/>
        <w:t>&lt;**&gt; Указывается масса нетто или брутто товара (имущества). При наличии одновременно информации о массе нетто и брутто указывается масса нетто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5" w:name="Par349"/>
      <w:bookmarkEnd w:id="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компетентного органа о целесообразности освобождения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безвозмездной помощи от налогов, сборов (пошли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 _____________ 20___ г.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компетентного органа)</w:t>
      </w:r>
    </w:p>
    <w:p>
      <w:pPr>
        <w:pStyle w:val="ConsPlusNonformat"/>
        <w:jc w:val="both"/>
        <w:rPr/>
      </w:pPr>
      <w:r>
        <w:rPr/>
        <w:t>рассмотрел обращение, поступившее ___ ___________ 20___ г. от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еется) физ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  <w:t>по  вопросу  выдачи  заключения о целесообразности освобождения иностранной</w:t>
      </w:r>
    </w:p>
    <w:p>
      <w:pPr>
        <w:pStyle w:val="ConsPlusNonformat"/>
        <w:jc w:val="both"/>
        <w:rPr/>
      </w:pPr>
      <w:r>
        <w:rPr/>
        <w:t>безвозмездной помощи от налогов, сборов (пошлин), получаем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собственное имя, отчество (ес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аковое имеется) физического лица, индивидуального предпринимателя, у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плательщика)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государственного органа или диплома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ьств иностранного  государства,  международной 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государственного образования, иностранной организации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ственное имя, отчество(если таковое имеется) гражданина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ларусь, постоянно проживающего за пределами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остранного гражданина или лица без гражданства, не имеющих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на постоянное проживание в Республике Беларусь, иностранный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нонимный жертвователь)</w:t>
      </w:r>
    </w:p>
    <w:p>
      <w:pPr>
        <w:pStyle w:val="ConsPlusNonformat"/>
        <w:jc w:val="both"/>
        <w:rPr/>
      </w:pPr>
      <w:r>
        <w:rPr/>
        <w:t>в размер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умма денежных средств, стоимость товаров (имущества, раб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слуг), вид валюты)</w:t>
      </w:r>
    </w:p>
    <w:p>
      <w:pPr>
        <w:pStyle w:val="ConsPlusNonformat"/>
        <w:jc w:val="both"/>
        <w:rPr/>
      </w:pPr>
      <w:r>
        <w:rPr/>
        <w:t>на цел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цели использования иностранной безвозмездной помощ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явленные цели использования иностранной безвозмездной помощ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формация  о  соответствии  заявленных  целей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остранной безвозмездной  помощи  национальным  интерес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осударственным программам, перспективам развития, планам и стратег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 также законодательству и международным обязательств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спублики Беларусь)</w:t>
      </w:r>
    </w:p>
    <w:p>
      <w:pPr>
        <w:pStyle w:val="ConsPlusNonformat"/>
        <w:jc w:val="both"/>
        <w:rPr/>
      </w:pPr>
      <w:r>
        <w:rPr/>
        <w:t>2.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формация о возможных результатах использования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безвозмездной помощи для развития определенной сферы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циально-экономического развития Республики Беларусь или ее отд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ативно-территориальной единицы с учетом перечня план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мероприятий и этапов их выполнения)</w:t>
      </w:r>
    </w:p>
    <w:p>
      <w:pPr>
        <w:pStyle w:val="ConsPlusNonformat"/>
        <w:jc w:val="both"/>
        <w:rPr/>
      </w:pPr>
      <w:r>
        <w:rPr/>
        <w:t>3.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формация о возможных расходах средств республиканского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ного бюджетов, связанных с использованием иностранной безвозм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мощи, и их соотношение с размером (стоимостью) поступивше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основании изложенног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петентного органа)</w:t>
      </w:r>
    </w:p>
    <w:p>
      <w:pPr>
        <w:pStyle w:val="ConsPlusNonformat"/>
        <w:jc w:val="both"/>
        <w:rPr/>
      </w:pPr>
      <w:r>
        <w:rPr/>
        <w:t>считает   целесообразным  освобождение  иностранной  безвозмездной  помощи,</w:t>
      </w:r>
    </w:p>
    <w:p>
      <w:pPr>
        <w:pStyle w:val="ConsPlusNonformat"/>
        <w:jc w:val="both"/>
        <w:rPr/>
      </w:pPr>
      <w:r>
        <w:rPr/>
        <w:t>поступающей в адрес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 юридического  лица, фамилия, соб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мя, отчество (если таковое имеется)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в размер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умма денежных средств, стоимость товаров (имущества, рабо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слуг), вид валюты)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аможенных сборов за совершение таможенных операций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остранной безвозмездной помощи, таможенных пошлин (кроме подакциз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оваров), налога на добавленную стоимость, подоходного налога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зических лиц, налога на прибыль, налога при упроще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логообложения, единого налога с индивидуальных предпринимателей и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изических лиц, единого налога для производителей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род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  (подпись)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6" w:name="Par437"/>
      <w:bookmarkEnd w:id="6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епартамент по гуманит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еятельности Управления де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езидента Республики Беларусь</w:t>
      </w:r>
    </w:p>
    <w:p>
      <w:pPr>
        <w:pStyle w:val="ConsPlusNonformat"/>
        <w:jc w:val="both"/>
        <w:rPr/>
      </w:pPr>
      <w:r>
        <w:rPr/>
        <w:t>____ _____________ 20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о регистрации иностранной безвозмездной помощ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собственное имя, отчество (если</w:t>
      </w:r>
    </w:p>
    <w:p>
      <w:pPr>
        <w:pStyle w:val="ConsPlusNonformat"/>
        <w:jc w:val="both"/>
        <w:rPr/>
      </w:pPr>
      <w:r>
        <w:rPr/>
        <w:t>таковое имеется) физического лица, индивидуального предпринимателя, у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плательщ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нахождение юридического лица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принимателя, физического лица, контактный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сведения о государственной регистрации: 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а, иной государственной организации, осуществивших государствен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истрацию, дата и номер решения о государственной регист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номер в Едином государственном регистре юридических лиц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ых предпринимателей)</w:t>
      </w:r>
    </w:p>
    <w:p>
      <w:pPr>
        <w:pStyle w:val="ConsPlusNonformat"/>
        <w:jc w:val="both"/>
        <w:rPr/>
      </w:pPr>
      <w:r>
        <w:rPr/>
        <w:t>просит зарегистрировать иностранную безвозмездную помощь в виде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тов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имущества,</w:t>
      </w:r>
    </w:p>
    <w:p>
      <w:pPr>
        <w:pStyle w:val="ConsPlusNonformat"/>
        <w:jc w:val="both"/>
        <w:rPr/>
      </w:pPr>
      <w:r>
        <w:rPr/>
        <w:t>_________________________________ в размере ______________________________,</w:t>
      </w:r>
    </w:p>
    <w:p>
      <w:pPr>
        <w:pStyle w:val="ConsPlusNonformat"/>
        <w:jc w:val="both"/>
        <w:rPr/>
      </w:pPr>
      <w:r>
        <w:rPr/>
        <w:t>работ, услуг), денежных  средств)           (стоимость товаров (имуще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бот, услуг), сумма денеж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редств, вид валюты)</w:t>
      </w:r>
    </w:p>
    <w:p>
      <w:pPr>
        <w:pStyle w:val="ConsPlusNonformat"/>
        <w:jc w:val="both"/>
        <w:rPr/>
      </w:pPr>
      <w:r>
        <w:rPr/>
        <w:t>полученную от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государственного органа или дипломатиче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ставительства иностранного 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государственного образования, иностранной организации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е имя, отчество (если таковое имеется) гражданина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ларусь, постоянно проживающего за пределами Республики Беларусь,</w:t>
      </w:r>
    </w:p>
    <w:p>
      <w:pPr>
        <w:pStyle w:val="ConsPlusNonformat"/>
        <w:jc w:val="both"/>
        <w:rPr/>
      </w:pPr>
      <w:r>
        <w:rPr/>
        <w:t>иностранного гражданина или лица без гражданства, не имеющих разреш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оянное проживание в Республике Беларусь, иностранный аноним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жертвователь)</w:t>
      </w:r>
    </w:p>
    <w:p>
      <w:pPr>
        <w:pStyle w:val="ConsPlusNonformat"/>
        <w:jc w:val="both"/>
        <w:rPr/>
      </w:pPr>
      <w:r>
        <w:rPr/>
        <w:t>с освобождением от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таможенных сборов за совершение таможенных опера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 &lt;*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 отношении иностранной безвозмездной помощи, таможенных пошлин (кроме</w:t>
      </w:r>
    </w:p>
    <w:p>
      <w:pPr>
        <w:pStyle w:val="ConsPlusNonformat"/>
        <w:jc w:val="both"/>
        <w:rPr/>
      </w:pPr>
      <w:r>
        <w:rPr/>
        <w:t>подакцизных товаров), налога на добавленную стоимость, подоходного налога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изических лиц, налога на прибыль, налога при упроще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логообложения, единого налога с индивидуальных предпринимателей и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физических лиц, единого налога для производителей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ельскохозяйственной продук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остранная безвозмездная помощь направляется на цели: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указыва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цели использования иностранной безвозмездной помощ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_____________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 (подпись)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регистрации  иностранной  безвозмездной  помощи уведомить  на  адрес</w:t>
      </w:r>
    </w:p>
    <w:p>
      <w:pPr>
        <w:pStyle w:val="ConsPlusNonformat"/>
        <w:jc w:val="both"/>
        <w:rPr/>
      </w:pPr>
      <w:r>
        <w:rPr/>
        <w:t>электронной почты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ется адрес электронной почты)</w:t>
      </w:r>
    </w:p>
    <w:p>
      <w:pPr>
        <w:pStyle w:val="ConsPlusNonformat"/>
        <w:jc w:val="both"/>
        <w:rPr/>
      </w:pPr>
      <w:r>
        <w:rPr/>
        <w:t>или  путем  направления СМС-сообщения на номер телефона оператора мобильной</w:t>
      </w:r>
    </w:p>
    <w:p>
      <w:pPr>
        <w:pStyle w:val="ConsPlusNonformat"/>
        <w:jc w:val="both"/>
        <w:rPr/>
      </w:pPr>
      <w:r>
        <w:rPr/>
        <w:t>связи Республики Беларусь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ывается номер телефона опер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обильной связ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_____________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   (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506"/>
      <w:bookmarkEnd w:id="7"/>
      <w:r>
        <w:rPr/>
        <w:t>&lt;*&gt; Указывается при ходатайстве об освобождении иностранной безвозмездной помощи от налогов, сборов (пошлин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8" w:name="Par519"/>
      <w:bookmarkEnd w:id="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  <w:bCs/>
        </w:rPr>
        <w:t>об использовании иностранной безвозмездной помощи в виде денеж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таковое имеется) индивидуального предпринимателя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четный номер плательщика)</w:t>
      </w:r>
    </w:p>
    <w:p>
      <w:pPr>
        <w:pStyle w:val="ConsPlusNonformat"/>
        <w:jc w:val="both"/>
        <w:rPr/>
      </w:pPr>
      <w:r>
        <w:rPr/>
        <w:t>информирует, что иностранная безвозмездная помощь в виде денежных средств в</w:t>
      </w:r>
    </w:p>
    <w:p>
      <w:pPr>
        <w:pStyle w:val="ConsPlusNonformat"/>
        <w:jc w:val="both"/>
        <w:rPr/>
      </w:pPr>
      <w:r>
        <w:rPr/>
        <w:t>размере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мма денежных средств, вид валюты)</w:t>
      </w:r>
    </w:p>
    <w:p>
      <w:pPr>
        <w:pStyle w:val="ConsPlusNonformat"/>
        <w:jc w:val="both"/>
        <w:rPr/>
      </w:pPr>
      <w:r>
        <w:rPr/>
        <w:t>полученная от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енного органа или диплома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тельства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изации, межгосударственного образования, иностр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рганизации, 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если таковое имеется) гражданина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стоянно проживающего за пределами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остранного гражданина или лица без гражданства, не име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зрешения на постоянное проживание в Республике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остранный анонимный жертвователь)</w:t>
      </w:r>
    </w:p>
    <w:p>
      <w:pPr>
        <w:pStyle w:val="ConsPlusNonformat"/>
        <w:jc w:val="both"/>
        <w:rPr/>
      </w:pPr>
      <w:r>
        <w:rPr/>
        <w:t>и  зарегистрированная  согласно  удостоверению  о  регистрации  иностранной</w:t>
      </w:r>
    </w:p>
    <w:p>
      <w:pPr>
        <w:pStyle w:val="ConsPlusNonformat"/>
        <w:jc w:val="both"/>
        <w:rPr/>
      </w:pPr>
      <w:r>
        <w:rPr/>
        <w:t>безвозмездной помощи от ____ _______________ 20____ г. N _________________,</w:t>
      </w:r>
    </w:p>
    <w:p>
      <w:pPr>
        <w:pStyle w:val="ConsPlusNonformat"/>
        <w:jc w:val="both"/>
        <w:rPr/>
      </w:pPr>
      <w:r>
        <w:rPr/>
        <w:t>использована на следующие цели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0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851"/>
        <w:gridCol w:w="850"/>
        <w:gridCol w:w="993"/>
        <w:gridCol w:w="1275"/>
        <w:gridCol w:w="2273"/>
        <w:gridCol w:w="617"/>
        <w:gridCol w:w="1708"/>
        <w:gridCol w:w="1098"/>
        <w:gridCol w:w="854"/>
        <w:gridCol w:w="733"/>
        <w:gridCol w:w="1222"/>
        <w:gridCol w:w="1007"/>
      </w:tblGrid>
      <w:tr>
        <w:trPr>
          <w:trHeight w:val="377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целевого использования иностранной безвозмездной помощ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использованной иностранной безвозмездной помощи по состоянию на 1-е число текущего квартала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ьзование иностранной безвозмездной помощ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использованной иностранной безвозмездной помощи по состоянию на последнее число текущего квартала</w:t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ункта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споль-</w:t>
              <w:br/>
              <w:t>зования и виды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неж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алю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неж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алют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ая инструкция на перечисление денежных средств, заявление на акцепт, заявление на получение наличных денежных средст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, указанная в платежной инструкции на перечисление денежных средств, заявлении на акцепт, заявлении на получение наличных денежных средст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нежных средст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алю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 белорусских рублях &lt;*&gt;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нежных средст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алюты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  _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 (подпись)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595"/>
      <w:bookmarkEnd w:id="9"/>
      <w:r>
        <w:rPr/>
        <w:t>&lt;*&gt; Указывается по курсу продажи в случае регистрации денежных средств в иностранной валюте с последующей продажей и использованием в белорусских рублях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0" w:name="Par608"/>
      <w:bookmarkEnd w:id="10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b/>
          <w:bCs/>
        </w:rPr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 xml:space="preserve">об использовании иностранной безвозмездной помощи в вид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товаров</w:t>
      </w:r>
      <w:r>
        <w:rPr/>
        <w:t xml:space="preserve"> </w:t>
      </w:r>
      <w:r>
        <w:rPr>
          <w:b/>
          <w:bCs/>
        </w:rPr>
        <w:t>(иму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таковое имеется) индивидуального предпринимателя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учетный номер плательщика)</w:t>
      </w:r>
    </w:p>
    <w:p>
      <w:pPr>
        <w:pStyle w:val="ConsPlusNonformat"/>
        <w:jc w:val="both"/>
        <w:rPr/>
      </w:pPr>
      <w:r>
        <w:rPr/>
        <w:t>информирует,   что   иностранная   безвозмездная   помощь  в  виде  товаров</w:t>
      </w:r>
    </w:p>
    <w:p>
      <w:pPr>
        <w:pStyle w:val="ConsPlusNonformat"/>
        <w:jc w:val="both"/>
        <w:rPr/>
      </w:pPr>
      <w:r>
        <w:rPr/>
        <w:t>(имущества, работ, услуг) стоимостью 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сумма денежных средств, вид валюты)</w:t>
      </w:r>
    </w:p>
    <w:p>
      <w:pPr>
        <w:pStyle w:val="ConsPlusNonformat"/>
        <w:jc w:val="both"/>
        <w:rPr/>
      </w:pPr>
      <w:r>
        <w:rPr/>
        <w:t>полученная от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наименование государственного органа ил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ипломатического представ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остранного государства, международной организации, меж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бразования, иностранной организации, 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а Республики Беларусь, постоянно проживающего за предел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спублики Беларусь, иностранного гражданина или лица без гражданства,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меющих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на постоянное проживание в Республике Беларусь, иностранный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нонимный жертвователь)</w:t>
      </w:r>
    </w:p>
    <w:p>
      <w:pPr>
        <w:pStyle w:val="ConsPlusNonformat"/>
        <w:jc w:val="both"/>
        <w:rPr/>
      </w:pPr>
      <w:r>
        <w:rPr/>
        <w:t>и  зарегистрированная  согласно  удостоверению  о  регистрации  иностранной</w:t>
      </w:r>
    </w:p>
    <w:p>
      <w:pPr>
        <w:pStyle w:val="ConsPlusNonformat"/>
        <w:jc w:val="both"/>
        <w:rPr/>
      </w:pPr>
      <w:r>
        <w:rPr/>
        <w:t>безвозмездной помощи от ____ _______________ 20____ г. N _________________,</w:t>
      </w:r>
    </w:p>
    <w:p>
      <w:pPr>
        <w:pStyle w:val="ConsPlusNonformat"/>
        <w:jc w:val="both"/>
        <w:rPr/>
      </w:pPr>
      <w:r>
        <w:rPr/>
        <w:t>использована на следующие цели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207" w:type="dxa"/>
        <w:jc w:val="left"/>
        <w:tblInd w:w="-9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1005"/>
        <w:gridCol w:w="1695"/>
        <w:gridCol w:w="1290"/>
        <w:gridCol w:w="915"/>
        <w:gridCol w:w="900"/>
        <w:gridCol w:w="1305"/>
        <w:gridCol w:w="1830"/>
        <w:gridCol w:w="2160"/>
        <w:gridCol w:w="1215"/>
        <w:gridCol w:w="930"/>
        <w:gridCol w:w="1290"/>
        <w:gridCol w:w="12"/>
        <w:gridCol w:w="715"/>
      </w:tblGrid>
      <w:tr>
        <w:trPr/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 целевого использования иностранной безвозмездной помощи, акт приемки иностранной безвозмездной помощ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неиспользованной иностранной безвозмездной помощи по состоянию на 1-е число текущего квартал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ое использование иностранной безвозмездной помощ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неиспользованной иностранной безвозмездной помощи по состоянию на последнее число текущего квартала</w:t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ункта пла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споль-</w:t>
              <w:br/>
              <w:t>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имущества, работ, у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ого лица, категория физических лиц, которым передан товар (имущ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, подтверждающих передачу / использование иностранной безвозмездной помощи, их дата и 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ь использо-</w:t>
              <w:br/>
              <w:t>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_____________    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служащего)           (подпись)         (инициалы, фамил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1" w:name="Par681"/>
      <w:bookmarkEnd w:id="11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ПЛАН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омер удостоверения о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остранной безвозмездной помощи &lt;*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целевого использования иностранной безвозмезд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остранная безвозмездная помощь, полученная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, фамилия, собственное имя, отчество (если таков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еется) физического лица, индивидуального предпринимателя, у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омер плательщика)</w:t>
      </w:r>
    </w:p>
    <w:p>
      <w:pPr>
        <w:pStyle w:val="ConsPlusNonformat"/>
        <w:jc w:val="both"/>
        <w:rPr/>
      </w:pPr>
      <w:r>
        <w:rPr/>
        <w:t>от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государственного органа или диплома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едставительства иностранного государства, международ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жгосударственного образования, иностранной организации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бственное имя, отчество (если таковое имеется) гражданина Республ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еларусь, постоянно проживающего за пределами Республики Беларус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остранного гражданина или лица без гражданства, не имеющих раз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на постоянное проживание в Республике Беларусь, иностранный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анонимный жертвователь)</w:t>
      </w:r>
    </w:p>
    <w:p>
      <w:pPr>
        <w:pStyle w:val="ConsPlusNonformat"/>
        <w:jc w:val="both"/>
        <w:rPr/>
      </w:pPr>
      <w:r>
        <w:rPr/>
        <w:t>используется:</w:t>
      </w:r>
    </w:p>
    <w:p>
      <w:pPr>
        <w:pStyle w:val="ConsPlusNormal"/>
        <w:jc w:val="both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05"/>
        <w:gridCol w:w="2235"/>
        <w:gridCol w:w="2235"/>
        <w:gridCol w:w="17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(имущества, работ, услуг) / сумма денежных средств, размер расходов, вид валю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использования, виды и размер расходов иностранной безвозмездной помощ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лучателя (вторичных (последующих) получателе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налогов, сборов (пошлин) &lt;*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_____________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(подпись) 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720"/>
      <w:bookmarkEnd w:id="12"/>
      <w:r>
        <w:rPr/>
        <w:t>&lt;*&gt; Заполняется Департаментом по гуманитарной деятельности Управления делами Президента Республики Беларусь при регистрации иностранной безвозмездной помощи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721"/>
      <w:bookmarkEnd w:id="13"/>
      <w:r>
        <w:rPr/>
        <w:t>&lt;**&gt; Виды налогов, сборов (пошлин) указываются при заявлении ходатайства об освобождении от налогов, сборов (пошлин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Управления делами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2.08.2020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14" w:name="Par734"/>
      <w:bookmarkEnd w:id="14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b/>
          <w:bCs/>
        </w:rPr>
        <w:t>о регистрации иностранной безвозмездн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,  учетный  номер  плательщика        _________________________</w:t>
      </w:r>
    </w:p>
    <w:p>
      <w:pPr>
        <w:pStyle w:val="ConsPlusNonformat"/>
        <w:jc w:val="both"/>
        <w:rPr/>
      </w:pPr>
      <w:r>
        <w:rPr/>
        <w:t>юридического  лица или фамилия, собственное имя,  _________________________</w:t>
      </w:r>
    </w:p>
    <w:p>
      <w:pPr>
        <w:pStyle w:val="ConsPlusNonformat"/>
        <w:jc w:val="both"/>
        <w:rPr/>
      </w:pPr>
      <w:r>
        <w:rPr/>
        <w:t>отчество (если таковое имеется) физического лица, _________________________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нахождение юридического лица или место       _________________________</w:t>
      </w:r>
    </w:p>
    <w:p>
      <w:pPr>
        <w:pStyle w:val="ConsPlusNonformat"/>
        <w:jc w:val="both"/>
        <w:rPr/>
      </w:pPr>
      <w:r>
        <w:rPr/>
        <w:t>жительства индивидуального предпринимателя,       _________________________</w:t>
      </w:r>
    </w:p>
    <w:p>
      <w:pPr>
        <w:pStyle w:val="ConsPlusNonformat"/>
        <w:jc w:val="both"/>
        <w:rPr/>
      </w:pPr>
      <w:r>
        <w:rPr/>
        <w:t>физического лица                                  _________________________</w:t>
      </w:r>
    </w:p>
    <w:p>
      <w:pPr>
        <w:pStyle w:val="ConsPlusNonformat"/>
        <w:jc w:val="both"/>
        <w:rPr/>
      </w:pPr>
      <w:r>
        <w:rPr/>
        <w:t>Вид иностранной безвозмездной помощи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товары (имущество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нежные средства)</w:t>
      </w:r>
    </w:p>
    <w:p>
      <w:pPr>
        <w:pStyle w:val="ConsPlusNonformat"/>
        <w:jc w:val="both"/>
        <w:rPr/>
      </w:pPr>
      <w:r>
        <w:rPr/>
        <w:t xml:space="preserve">Количество поступлений иностранной                </w:t>
      </w:r>
    </w:p>
    <w:p>
      <w:pPr>
        <w:pStyle w:val="ConsPlusNonformat"/>
        <w:jc w:val="both"/>
        <w:rPr/>
      </w:pPr>
      <w:r>
        <w:rPr/>
        <w:t>безвозмездной помощи                              _________________________</w:t>
      </w:r>
    </w:p>
    <w:p>
      <w:pPr>
        <w:pStyle w:val="ConsPlusNonformat"/>
        <w:jc w:val="both"/>
        <w:rPr/>
      </w:pPr>
      <w:r>
        <w:rPr/>
        <w:t>Стоимость товаров (имущества) или сумма           1. _________ ____________</w:t>
      </w:r>
    </w:p>
    <w:p>
      <w:pPr>
        <w:pStyle w:val="ConsPlusNonformat"/>
        <w:jc w:val="both"/>
        <w:rPr/>
      </w:pPr>
      <w:r>
        <w:rPr/>
        <w:t>денежных средств                                     (размер)  (вид валю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.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размер)  (вид валюты)</w:t>
      </w:r>
    </w:p>
    <w:p>
      <w:pPr>
        <w:pStyle w:val="ConsPlusNonformat"/>
        <w:jc w:val="both"/>
        <w:rPr/>
      </w:pPr>
      <w:r>
        <w:rPr/>
        <w:t>Освобождение  (неосвобождение) иностранной</w:t>
      </w:r>
    </w:p>
    <w:p>
      <w:pPr>
        <w:pStyle w:val="ConsPlusNonformat"/>
        <w:jc w:val="both"/>
        <w:rPr/>
      </w:pPr>
      <w:r>
        <w:rPr/>
        <w:t>безвозмездной помощи от налогов,сборов (пошлин):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омер и дата ре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освобождением &lt;*&gt; 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змер стоимости тов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имущества) или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нежных средств,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алю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ды налогов, сб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шли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ез освобождения &lt;**&gt;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змер стоимости това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имущества) или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нежных средств,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валю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1.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____________________________________________________________</w:t>
      </w:r>
    </w:p>
    <w:p>
      <w:pPr>
        <w:pStyle w:val="ConsPlusNonformat"/>
        <w:jc w:val="both"/>
        <w:rPr/>
      </w:pPr>
      <w:r>
        <w:rPr/>
        <w:t>Всего на ___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цифр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 _____________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служащего)           (подпись)         (инициалы,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784"/>
      <w:bookmarkEnd w:id="15"/>
      <w:r>
        <w:rPr/>
        <w:t>&lt;*&gt; Указывается при освобождении иностранной безвозмездной помощи от налогов, сборов (пошлин)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785"/>
      <w:bookmarkEnd w:id="16"/>
      <w:r>
        <w:rPr/>
        <w:t>&lt;**&gt; При частичном освобождении товаров от налогов, сборов (пошлин) прилагается перечень товаров, освобожденных от уплаты налогов, сборов (пошлин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0:00Z</dcterms:created>
  <dc:creator>Светлана А. Кремис</dc:creator>
  <dc:description/>
  <cp:keywords/>
  <dc:language>en-US</dc:language>
  <cp:lastModifiedBy>Светлана А. Кремис</cp:lastModifiedBy>
  <dcterms:modified xsi:type="dcterms:W3CDTF">2021-06-24T07:40:00Z</dcterms:modified>
  <cp:revision>2</cp:revision>
  <dc:subject/>
  <dc:title>Список документов</dc:title>
</cp:coreProperties>
</file>